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485900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71" t="8592" r="39569" b="8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133604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01" t="9635" r="19115" b="7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8735</wp:posOffset>
            </wp:positionV>
            <wp:extent cx="1447165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52" t="10674" r="57791" b="7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25730</wp:posOffset>
                </wp:positionV>
                <wp:extent cx="6067425" cy="7441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44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МЯТКА ДЛЯ 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тский сад работает 5 дней в неделю с 7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о 19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Выходными днями являются общегосударственные праздничные дни. Приём детей с 7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о 8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если нет заявления, разрешающего приводить позже в период адаптац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мните: своевременный приход и уход ребенка – необходимое условие успешной реализации воспитательно-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невозможности прихода ребенка в детский сад по болезни или другой уважительной причине необходимо обязательно сообщить по телефону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У 6-46-98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ранее сообщите воспитателю, кто будет забирать ребенка. Запрещается отдавать ребенка людям, не достигшим 18-летнего возраст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бенок, не посещающий детский сад более трех дней, должен иметь справку от врач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ебования к внешнему виду и одежде дет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прятный вид, наличие всех пуговиц и застеже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стое лицо, руки, ноги, туловище, подстриженные ног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хоженные воло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кированная одежда (для детей до 4-х лет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ичие носовых плат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создания комфортных условий пребывания ребенка в ДОУ необходи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плекты сменного бель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ижама для сна (при необходимост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ортивная одежда (по согласованию с педагогами группы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дежда должна соответствовать времени года и температуре воздуха. Нежелательно ношение комбинезонов, обуви со шнурками, сложно застегивающимися застежками и т.п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ля детей 2-4-летнеговозраст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предотвращения травматизма, проверяйте содержимое карманов одежды детей на наличие опасных предмето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тегорически запрещается приносить в ДОУ острые, режущие, стеклянные, а также мелкие предмет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тегорически запрещается приносить лекарственные препар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85.95pt;mso-wrap-distance-left:9.05pt;mso-wrap-distance-right:9.05pt;mso-wrap-distance-top:0pt;mso-wrap-distance-bottom:0pt;margin-top:9.9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АМЯТКА ДЛЯ  РОД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тский сад работает 5 дней в неделю с 7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00</w:t>
                      </w:r>
                      <w:r>
                        <w:rPr>
                          <w:sz w:val="26"/>
                          <w:szCs w:val="26"/>
                        </w:rPr>
                        <w:t xml:space="preserve"> до 19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00</w:t>
                      </w:r>
                      <w:r>
                        <w:rPr>
                          <w:sz w:val="26"/>
                          <w:szCs w:val="26"/>
                        </w:rPr>
                        <w:t>. Выходными днями являются общегосударственные праздничные дни. Приём детей с 7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00</w:t>
                      </w:r>
                      <w:r>
                        <w:rPr>
                          <w:sz w:val="26"/>
                          <w:szCs w:val="26"/>
                        </w:rPr>
                        <w:t xml:space="preserve"> до 8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 xml:space="preserve">00 </w:t>
                      </w:r>
                      <w:r>
                        <w:rPr>
                          <w:sz w:val="26"/>
                          <w:szCs w:val="26"/>
                        </w:rPr>
                        <w:t>(если нет заявления, разрешающего приводить позже в период адаптации)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мните: своевременный приход и уход ребенка – необходимое условие успешной реализации воспитательно-образовательного процесса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невозможности прихода ребенка в детский сад по болезни или другой уважительной причине необходимо обязательно сообщить по телефону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У 6-46-98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ранее сообщите воспитателю, кто будет забирать ребенка. Запрещается отдавать ребенка людям, не достигшим 18-летнего возраста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бенок, не посещающий детский сад более трех дней, должен иметь справку от врача.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ребования к внешнему виду и одежде дете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прятный вид, наличие всех пуговиц и застеже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чистое лицо, руки, ноги, туловище, подстриженные ног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хоженные волос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аркированная одежда (для детей до 4-х лет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личие носовых плат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ля создания комфортных условий пребывания ребенка в ДОУ необходи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мплекты сменного бель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ижама для сна (при необходимост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портивная одежда (по согласованию с педагогами группы)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дежда должна соответствовать времени года и температуре воздуха. Нежелательно ношение комбинезонов, обуви со шнурками, сложно застегивающимися застежками и т.п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для детей 2-4-летнеговозраста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ля предотвращения травматизма, проверяйте содержимое карманов одежды детей на наличие опасных предметов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тегорически запрещается приносить в ДОУ острые, режущие, стеклянные, а также мелкие предметы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тегорически запрещается приносить лекарственные препараты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«Детский сад №31 «Аленушка» города Лесосибирска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662544, г. Лесосибирск</w:t>
        <w:tab/>
        <w:tab/>
      </w:r>
    </w:p>
    <w:p>
      <w:pPr>
        <w:pStyle w:val="Normal"/>
        <w:ind w:left="708" w:hanging="0"/>
        <w:rPr/>
      </w:pPr>
      <w:r>
        <w:rPr/>
        <w:t xml:space="preserve">Красноярский край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ул. Урицкого, 7 </w:t>
        <w:tab/>
        <w:t xml:space="preserve">     </w:t>
        <w:tab/>
        <w:tab/>
        <w:tab/>
        <w:tab/>
        <w:tab/>
        <w:tab/>
        <w:tab/>
        <w:t xml:space="preserve">   </w:t>
      </w:r>
    </w:p>
    <w:p>
      <w:pPr>
        <w:pStyle w:val="Normal"/>
        <w:ind w:left="708" w:hanging="0"/>
        <w:rPr/>
      </w:pPr>
      <w:r>
        <w:rPr/>
        <w:t xml:space="preserve">тел. (39145)  6-46-98    </w:t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708" w:hanging="0"/>
        <w:rPr>
          <w:lang w:val="en-US"/>
        </w:rPr>
      </w:pPr>
      <w:r>
        <w:rPr>
          <w:lang w:val="en-US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b/>
        </w:rPr>
        <w:t>Ваша группа:</w:t>
      </w:r>
      <w:r>
        <w:rPr/>
        <w:t xml:space="preserve">  </w:t>
      </w:r>
      <w:r>
        <w:rPr>
          <w:u w:val="single"/>
        </w:rPr>
        <w:t>«Ягодки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аши воспитатели:</w:t>
      </w:r>
      <w:r>
        <w:rPr/>
        <w:t xml:space="preserve"> Дашкевич Татьяна Игоревна, Скобелкина Антонина Сергеевна</w:t>
      </w:r>
    </w:p>
    <w:p>
      <w:pPr>
        <w:pStyle w:val="Normal"/>
        <w:ind w:left="708" w:hanging="0"/>
        <w:rPr/>
      </w:pPr>
      <w:r>
        <w:rPr>
          <w:b/>
        </w:rPr>
        <w:t>Документы, необходимые для поступления в ДОУ (в синей папке- скоросшивателе с 10 файлами)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/>
        <w:t>Копия свидетельства о рождении ребенка – 2 экз.</w:t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/>
        <w:t>Копия паспорта одного из родителя – 1 экз.</w:t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/>
        <w:t>Копия страхового медицинского полиса – 2 экз.</w:t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/>
        <w:t>Номер счета для перечисления компенсации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  <w:t xml:space="preserve">                      </w:t>
      </w:r>
      <w:r>
        <w:rPr>
          <w:b/>
        </w:rPr>
        <w:t>Порядок  оформления ребенка в детский сад: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rPr/>
      </w:pPr>
      <w:r>
        <w:rPr/>
        <w:t xml:space="preserve">1.   Предоставить заведующему ДОУ </w:t>
      </w:r>
      <w:r>
        <w:rPr>
          <w:b/>
        </w:rPr>
        <w:t>направление</w:t>
      </w:r>
      <w:r>
        <w:rPr/>
        <w:t>, полученное в Управлении образования; документы, необходимые для поступления в ДОУ (в папке с файлами)</w:t>
      </w:r>
    </w:p>
    <w:p>
      <w:pPr>
        <w:pStyle w:val="Normal"/>
        <w:ind w:left="1428" w:hanging="0"/>
        <w:rPr/>
      </w:pPr>
      <w:r>
        <w:rPr/>
        <w:t>2. Оформить и подписать у заведующей:</w:t>
      </w:r>
    </w:p>
    <w:p>
      <w:pPr>
        <w:pStyle w:val="Normal"/>
        <w:ind w:left="1428" w:hanging="0"/>
        <w:rPr/>
      </w:pPr>
      <w:r>
        <w:rPr/>
        <w:t xml:space="preserve">- </w:t>
      </w:r>
      <w:r>
        <w:rPr>
          <w:b/>
        </w:rPr>
        <w:t>договор</w:t>
      </w:r>
      <w:r>
        <w:rPr/>
        <w:t xml:space="preserve"> между учреждением и родителем;</w:t>
      </w:r>
    </w:p>
    <w:p>
      <w:pPr>
        <w:pStyle w:val="Normal"/>
        <w:ind w:left="1428" w:hanging="0"/>
        <w:rPr/>
      </w:pPr>
      <w:r>
        <w:rPr/>
        <w:t xml:space="preserve">- </w:t>
      </w:r>
      <w:r>
        <w:rPr>
          <w:b/>
        </w:rPr>
        <w:t>заявление</w:t>
      </w:r>
      <w:r>
        <w:rPr/>
        <w:t xml:space="preserve"> о зачислении ребенка в детский сад.</w:t>
      </w:r>
    </w:p>
    <w:p>
      <w:pPr>
        <w:pStyle w:val="Normal"/>
        <w:ind w:left="1428" w:hanging="0"/>
        <w:rPr/>
      </w:pPr>
      <w:r>
        <w:rPr/>
        <w:t>- согласие на обработку персональных данных</w:t>
      </w:r>
    </w:p>
    <w:p>
      <w:pPr>
        <w:pStyle w:val="Normal"/>
        <w:ind w:left="1428" w:hanging="0"/>
        <w:rPr/>
      </w:pPr>
      <w:r>
        <w:rPr/>
        <w:t>3. Сдать медсестре</w:t>
      </w:r>
    </w:p>
    <w:p>
      <w:pPr>
        <w:pStyle w:val="Normal"/>
        <w:ind w:left="1428" w:hanging="0"/>
        <w:rPr/>
      </w:pPr>
      <w:r>
        <w:rPr/>
        <w:t>- медицинскую карту (форма 26/у);</w:t>
      </w:r>
    </w:p>
    <w:p>
      <w:pPr>
        <w:pStyle w:val="Normal"/>
        <w:ind w:left="1428" w:hanging="0"/>
        <w:rPr/>
      </w:pPr>
      <w:r>
        <w:rPr/>
        <w:t>- прививочную карту (форма 63/у);</w:t>
      </w:r>
    </w:p>
    <w:p>
      <w:pPr>
        <w:pStyle w:val="Normal"/>
        <w:ind w:left="1428" w:hanging="0"/>
        <w:rPr/>
      </w:pPr>
      <w:r>
        <w:rPr/>
        <w:t>* все копии принимаются при предъявлении оригинала документа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jc w:val="center"/>
        <w:rPr>
          <w:b/>
          <w:b/>
        </w:rPr>
      </w:pPr>
      <w:r>
        <w:rPr>
          <w:b/>
        </w:rPr>
        <w:t>Для оформления компенсации части родительской платы</w:t>
      </w:r>
    </w:p>
    <w:p>
      <w:pPr>
        <w:pStyle w:val="Normal"/>
        <w:ind w:left="1428" w:hanging="0"/>
        <w:jc w:val="center"/>
        <w:rPr>
          <w:b/>
          <w:b/>
        </w:rPr>
      </w:pPr>
      <w:r>
        <w:rPr>
          <w:b/>
        </w:rPr>
        <w:t>за содержание ребенка в детском саду</w:t>
      </w:r>
    </w:p>
    <w:p>
      <w:pPr>
        <w:pStyle w:val="Normal"/>
        <w:ind w:left="1428" w:hanging="0"/>
        <w:jc w:val="center"/>
        <w:rPr>
          <w:b/>
          <w:b/>
        </w:rPr>
      </w:pPr>
      <w:r>
        <w:rPr>
          <w:b/>
        </w:rPr>
        <w:t>одному из родителей необходимо предоставить</w:t>
      </w:r>
    </w:p>
    <w:p>
      <w:pPr>
        <w:pStyle w:val="Normal"/>
        <w:ind w:left="1428" w:hanging="0"/>
        <w:jc w:val="center"/>
        <w:rPr>
          <w:b/>
          <w:b/>
        </w:rPr>
      </w:pPr>
      <w:r>
        <w:rPr>
          <w:b/>
        </w:rPr>
        <w:t>следующие документы:</w:t>
      </w:r>
    </w:p>
    <w:p>
      <w:pPr>
        <w:pStyle w:val="Normal"/>
        <w:ind w:left="1428" w:hanging="0"/>
        <w:rPr/>
      </w:pPr>
      <w:r>
        <w:rPr/>
        <w:t>- копию документа с номером лицевого счета и реквизитами банка (сберкнижка или пластиковая карта);</w:t>
      </w:r>
    </w:p>
    <w:p>
      <w:pPr>
        <w:pStyle w:val="Normal"/>
        <w:ind w:left="1428" w:hanging="0"/>
        <w:rPr/>
      </w:pPr>
      <w:r>
        <w:rPr/>
        <w:t>- копию паспорта (держателя данной сберкнижки или пластиковой карты) со страницами: "фото", "прописка", "дети"; «семейное положение»;</w:t>
      </w:r>
    </w:p>
    <w:p>
      <w:pPr>
        <w:pStyle w:val="Normal"/>
        <w:ind w:left="1428" w:hanging="0"/>
        <w:rPr/>
      </w:pPr>
      <w:r>
        <w:rPr/>
        <w:t>- копии свидетельств о рождении (паспорта) детей до 18 лет (по 2 шт);</w:t>
      </w:r>
    </w:p>
    <w:p>
      <w:pPr>
        <w:pStyle w:val="Normal"/>
        <w:ind w:left="1428" w:hanging="0"/>
        <w:rPr/>
      </w:pPr>
      <w:r>
        <w:rPr/>
        <w:t>- копию свидетельства о заключении брака, усыновлении и др. (по необходимости);</w:t>
      </w:r>
    </w:p>
    <w:p>
      <w:pPr>
        <w:pStyle w:val="Normal"/>
        <w:ind w:left="1428" w:hanging="0"/>
        <w:rPr/>
      </w:pPr>
      <w:r>
        <w:rPr/>
        <w:t>- заполнить по установленной форме заявление для получения компенсации на каждого ребенка, посещающего наш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ведующий МБДОУ «Детский сад №31 «Аленушка»  Мистрюкова Ольг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33:00Z</dcterms:created>
  <dc:creator>Минкевич</dc:creator>
  <dc:description/>
  <cp:keywords/>
  <dc:language>en-US</dc:language>
  <cp:lastModifiedBy>Пользователь Windows</cp:lastModifiedBy>
  <cp:lastPrinted>2011-08-02T13:53:00Z</cp:lastPrinted>
  <dcterms:modified xsi:type="dcterms:W3CDTF">2019-01-20T03:28:00Z</dcterms:modified>
  <cp:revision>31</cp:revision>
  <dc:subject/>
  <dc:title/>
</cp:coreProperties>
</file>