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Новый закон об образовании 2014: дошкольное образ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3 году, с началом нового учебного года, стал действовать закон «Об образовании в Российской Федерации» (№-273 ФЗ). Согласно этому закону есть изменения, которые непосредственно коснулись дошкольников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этого момента дошкольное образование является частью системы всего образования. Согласно этому постановлению, дошкольным образованием могут заниматься не только государственные и муниципальные учреждения. В список тех, кто имеет на это право, включены так же организации, у которых эта деятельность является дополнительной к их основной (во время лечения или оздоровления, так же при социальном обслуживании)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же дошкольным образованием могут заниматься юридические лица и индивидуальные предприниматели. Реализовывать образование «дошколят» (куда входит уход и присмотр за детьми) дошкольная общеобразовательная организация.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ые правила закона об образов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овом законе нет правовой нормы, которая ограничивает размер платы за присмотр и уход за ребенком. Но учредитель организации может снизить или даже не брать плату вовсе, но согласно тем порядкам, которые в этой организации определены. А такж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ребенка, который не посещает детский сад, имеют право получать методическую, психолого-педагогическую, диагностическую и консультативную помощ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та за детей-инвалидов, сирот, детей, которые остались без попечения родителей и детей с туберкулезной интоксикацией не бер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временно с этим, не разрешается брать дополнительную плату на содержание недвижимости организации и реализацию обще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ый текст Нового закона «Об образовании РФ» можно найти на нашем сайте на странице Нормативные документ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33:00Z</dcterms:created>
  <dc:creator>Демонстрационная версия</dc:creator>
  <dc:description/>
  <cp:keywords/>
  <dc:language>en-US</dc:language>
  <cp:lastModifiedBy>Пользователь Windows</cp:lastModifiedBy>
  <dcterms:modified xsi:type="dcterms:W3CDTF">2014-07-22T15:02:00Z</dcterms:modified>
  <cp:revision>2</cp:revision>
  <dc:subject/>
  <dc:title/>
</cp:coreProperties>
</file>