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ояния аварийности с участием детей и подростков до 16 лет и проведенных мероприятиях по профилактике детского дорожно-транспортного травматизм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6 году на территории Лесосибирска с участием детей и подростков в возрасте до 16 лет зарегистрировано 8 ДТП (АППГ – 6 или </w:t>
      </w:r>
      <w:r>
        <w:rPr>
          <w:rFonts w:cs="Times New Roman" w:ascii="Times New Roman" w:hAnsi="Times New Roman"/>
          <w:sz w:val="28"/>
          <w:szCs w:val="28"/>
        </w:rPr>
        <w:t>+2; +33,3%)</w:t>
      </w:r>
      <w:r>
        <w:rPr>
          <w:rFonts w:cs="Times New Roman" w:ascii="Times New Roman" w:hAnsi="Times New Roman"/>
          <w:bCs/>
          <w:sz w:val="28"/>
          <w:szCs w:val="28"/>
        </w:rPr>
        <w:t>. В них получили травмы различной степени тяжести 8 (АППГ – 6) несовершеннолетних участника дорожного движения. Погибших нет (АППГ – 0). Доля ДДТТ от общей аварийности – 12,1%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89"/>
        <w:gridCol w:w="309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ибло дет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не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Динамика аварийности с детьми 2015-2016 г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736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45pt;height:244.1pt" filled="f" o:ole="">
            <v:imagedata r:id="rId3" o:title=""/>
          </v:shape>
          <o:OLEObject Type="Embed" ProgID="" ShapeID="ole_rId2" DrawAspect="Content" ObjectID="_185431492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в ДТП с участием детей до 16 лет травмированы: 5 детей - пассажиров (АППГ – 3), 2 ребенка – велосипедиста (АППГ – 1), 1 ребенок – пешеход (АППГ – 2). Таким образом, одной из основных категорий пострадавших детей явились пассажи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ине самих детей произошло 2 ДТП (АППГ- 3), по вине водителей 6 ДТП (АППГ – 3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о количестве ДТП по вине детей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за 2015-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52"/>
        <w:gridCol w:w="285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по вине дете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ибл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а ДТП по вине детей 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ушение ПДД велосипедистами: </w:t>
      </w:r>
      <w:r>
        <w:rPr>
          <w:rFonts w:cs="Times New Roman" w:ascii="Times New Roman" w:hAnsi="Times New Roman"/>
          <w:sz w:val="28"/>
          <w:szCs w:val="28"/>
        </w:rPr>
        <w:t>ребенок двигался на велосипеде по проезжей части, не достигнув возраста 14 лет, пересекал проезжую часть по пешеходному переходу на велосип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идам ДТП распределились следующим образом: столкновение – 4; наезд на велосипедиста – 2; опрокидывание – 1; наезд на пешехода – 1. Таким образом, 50% от общего числа ДТП составили столкновения между автомобилями, 25% - наезды на велосипедистов; 12,5% - опрокидывания и наезды на пешеход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/>
        <w:t>Распределение пострадавших в ДТП детей по социальному положению происходит следующим образом: не организованы – 2; воспитанники детских садов – 2; учащиеся школ –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участников дорожного дви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 или ДОУ/кол-во пострадавши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шех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осипедис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/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сажи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ы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5 «Радость»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2 «Аленький цветочек»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/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педисты (скутеры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оциклис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3 ДТП пострадали дети в возрасте от 1 года до 6 лет, в 2 ДТП пострадали дети в возрасте от 10 до 14 лет, в 1 ДТП пострадал ребенок до 1 года, в 1 ДТП подросток в возрасте от 6 до 10 л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возрасте раненны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6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19"/>
        <w:gridCol w:w="1599"/>
        <w:gridCol w:w="1430"/>
        <w:gridCol w:w="13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1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 до 6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6 до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0 до 14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4 до 16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ине взрос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ин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возрастной критерий, становится очевидно, что </w:t>
      </w:r>
      <w:r>
        <w:rPr>
          <w:rFonts w:cs="Times New Roman" w:ascii="Times New Roman" w:hAnsi="Times New Roman"/>
          <w:b/>
          <w:sz w:val="28"/>
          <w:szCs w:val="28"/>
        </w:rPr>
        <w:t>наиболее аварийно-опасным возрастом детей до 16 лет</w:t>
      </w:r>
      <w:r>
        <w:rPr>
          <w:rFonts w:cs="Times New Roman" w:ascii="Times New Roman" w:hAnsi="Times New Roman"/>
          <w:sz w:val="28"/>
          <w:szCs w:val="28"/>
        </w:rPr>
        <w:t xml:space="preserve"> считаются: возрастной период с 1 до 6 лет (дошкольники) и с 10 до 14 лет (школьники)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Количество ДТП с участием детей </w:t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по возрастным групп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3.8pt" filled="f" o:ole="">
            <v:imagedata r:id="rId5" o:title=""/>
          </v:shape>
          <o:OLEObject Type="Embed" ProgID="" ShapeID="ole_rId4" DrawAspect="Content" ObjectID="_44779537" r:id="rId4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веденным анализом ДТП по месяцам установлено, что значительный рост аварийности с участием несовершеннолетних наблюдался в октябре и июне.</w:t>
      </w:r>
    </w:p>
    <w:tbl>
      <w:tblPr>
        <w:tblW w:w="100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859"/>
        <w:gridCol w:w="581"/>
        <w:gridCol w:w="720"/>
        <w:gridCol w:w="720"/>
        <w:gridCol w:w="900"/>
        <w:gridCol w:w="1080"/>
        <w:gridCol w:w="909"/>
        <w:gridCol w:w="891"/>
        <w:gridCol w:w="9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дням недели аварийность с участие детей и подростков до 16 лет распределялась следующим образом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10"/>
        <w:gridCol w:w="1192"/>
        <w:gridCol w:w="842"/>
        <w:gridCol w:w="1112"/>
        <w:gridCol w:w="1234"/>
        <w:gridCol w:w="1149"/>
        <w:gridCol w:w="151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нед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ТП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 анализа следует, что самыми аварийными днями недели стали понедельник, четверг и пятниц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Распределив отчетные ДТП по времени суток, можно сделать вывод, что в 2016 году наибольшее количество ДТП с пострадавшими произошло с 18 до 20 часов – 4 ДТП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731"/>
        <w:gridCol w:w="879"/>
        <w:gridCol w:w="900"/>
        <w:gridCol w:w="900"/>
        <w:gridCol w:w="730"/>
        <w:gridCol w:w="720"/>
        <w:gridCol w:w="900"/>
        <w:gridCol w:w="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-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-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Т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2016 году в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ТП пострадали подростки в возрасте 16 и более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 ДТП</w:t>
      </w:r>
      <w:r>
        <w:rPr>
          <w:rFonts w:cs="Times New Roman" w:ascii="Times New Roman" w:hAnsi="Times New Roman"/>
          <w:sz w:val="28"/>
          <w:szCs w:val="28"/>
        </w:rPr>
        <w:t xml:space="preserve"> произошли по вине </w:t>
      </w:r>
      <w:r>
        <w:rPr>
          <w:rFonts w:cs="Times New Roman" w:ascii="Times New Roman" w:hAnsi="Times New Roman"/>
          <w:b/>
          <w:sz w:val="28"/>
          <w:szCs w:val="28"/>
        </w:rPr>
        <w:t>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аезд на девушку-пешехода, которая пересекала проезжую часть по нерегулируемому пешеходному переходу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>2) причиной ДТП является несоблюдение водителем автомобиля ВАЗ21065 очередности проезда перекрестков</w:t>
      </w:r>
      <w:r>
        <w:rPr>
          <w:color w:val="000000"/>
          <w:sz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Сопутствующими причинами и условиями ДТП являются: нарушение ПДД несовершеннолетним </w:t>
      </w:r>
      <w:r>
        <w:rPr>
          <w:color w:val="000000"/>
          <w:sz w:val="28"/>
          <w:szCs w:val="28"/>
        </w:rPr>
        <w:t>водителем м</w:t>
      </w:r>
      <w:r>
        <w:rPr>
          <w:sz w:val="28"/>
          <w:szCs w:val="28"/>
        </w:rPr>
        <w:t>отоцикла RACER: ч. 1 ст. 12.1 КоАП РФ: управление транспортным средством, не зарегистрированным в установленном порядке; ч. 1 ст. 12.7 КоАП РФ: управление транспортным средством водителем, не имеющим права управления транспортным средств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3) пострадал подросток-пассажир маршрутного автобуса. ДТП произошло по вине водителя легкового автомобиля, который, выехав на встречную полосу, допустил столкновение с автобу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 произош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ине пеше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зрасте 16 л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ый в состоянии алкогольного опьянения вышел на проезжую часть без цели ее перехода.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ТИ – ВЕЛОСИПЕДИС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январе-декабре 2016 года произошло 2 ДТП с учас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велосипедистов. В обоих ДТП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ростки сами стали виновниками ДТП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чина таких ДТП – нарушение ПДД велосипедистами: </w:t>
      </w:r>
      <w:r>
        <w:rPr>
          <w:rFonts w:cs="Times New Roman" w:ascii="Times New Roman" w:hAnsi="Times New Roman"/>
          <w:sz w:val="28"/>
          <w:szCs w:val="28"/>
        </w:rPr>
        <w:t>ребенок двигался на велосипеде по проезжей части, не достигнув возраста 14 лет - 1, пересекал проезжую часть по пешеходному переходу на велосипеде -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роверок по указанным фактам установлено, что в обоих случаях дети были без сопровождения взрослых, без защитной экипировки, на одежде отсутствовали светоотражающие элементы. Проведенный анализ показал, что в школах, где обучаются подростки, организована работа по изучению ПДД, дети знают ПДД. Участниками ДТП подростки стали по собственной неосторожност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СВЕДЕНИЯ</w:t>
        <w:br/>
        <w:t>о количестве раненых  детей - велосипедистов</w:t>
        <w:br/>
        <w:t>за 2016</w:t>
      </w:r>
      <w:r>
        <w:rPr/>
        <w:t xml:space="preserve"> год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52"/>
        <w:gridCol w:w="2111"/>
        <w:gridCol w:w="199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0 до 14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вине взросл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неосторожности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ТИ – ПАССАЖИ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январе-декабре 2016 года произошло 5 ДТП с участием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 пассажиров. Все</w:t>
      </w:r>
      <w:r>
        <w:rPr>
          <w:rFonts w:cs="Times New Roman" w:ascii="Times New Roman" w:hAnsi="Times New Roman"/>
          <w:sz w:val="28"/>
          <w:szCs w:val="28"/>
        </w:rPr>
        <w:t xml:space="preserve"> ДТП произошли </w:t>
      </w:r>
      <w:r>
        <w:rPr>
          <w:rFonts w:cs="Times New Roman" w:ascii="Times New Roman" w:hAnsi="Times New Roman"/>
          <w:b/>
          <w:sz w:val="28"/>
          <w:szCs w:val="28"/>
        </w:rPr>
        <w:t>по вине водителя</w:t>
      </w:r>
      <w:r>
        <w:rPr>
          <w:rFonts w:cs="Times New Roman" w:ascii="Times New Roman" w:hAnsi="Times New Roman"/>
          <w:sz w:val="28"/>
          <w:szCs w:val="28"/>
        </w:rPr>
        <w:t xml:space="preserve">. Причины ДТП: выезд на полосу проезжей части, предназначенную для встречного движения; неправильный выбор дистанции, опрокидывание, несоблюдение очередности проезда перекрестков. При этом при оформлении 1 ДТП зафиксировано пренебрежение водителей к использованию специальных детских удерживающих устройст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СВЕДЕНИЯ</w:t>
        <w:br/>
        <w:t>о количестве раненных  детей - пассажиров</w:t>
        <w:br/>
        <w:t>за 2016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4"/>
        <w:gridCol w:w="1469"/>
        <w:gridCol w:w="1456"/>
        <w:gridCol w:w="1456"/>
        <w:gridCol w:w="145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 возрасте до 1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0 до 14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 ДУУ/без ДУ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с ДУ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без ДУ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 с ДУ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 пристегнуты/без мотошле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общественном транспор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качестве пассажира на мотоцик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ЕТИ – ПЕШЕХОДЫ:</w:t>
      </w:r>
    </w:p>
    <w:p>
      <w:pPr>
        <w:pStyle w:val="Heading2"/>
        <w:shd w:fill="FFFFFF" w:val="clear"/>
        <w:spacing w:lineRule="atLeast" w:line="240"/>
        <w:ind w:firstLine="708"/>
        <w:rPr>
          <w:color w:val="000000"/>
          <w:szCs w:val="28"/>
        </w:rPr>
      </w:pPr>
      <w:r>
        <w:rPr>
          <w:szCs w:val="28"/>
        </w:rPr>
        <w:t xml:space="preserve">В январе – декабре т.г. произошло 1 ДТП с участием детей – пешеходов. </w:t>
      </w:r>
      <w:r>
        <w:rPr/>
        <w:t xml:space="preserve">Причина дорожно-транспортного </w:t>
      </w:r>
      <w:r>
        <w:rPr>
          <w:szCs w:val="28"/>
        </w:rPr>
        <w:t xml:space="preserve">происшествия - </w:t>
      </w:r>
      <w:r>
        <w:rPr>
          <w:szCs w:val="28"/>
          <w:shd w:fill="FFFFFF" w:val="clear"/>
        </w:rPr>
        <w:t xml:space="preserve">нарушение п. 17.1 ПДД неустановленным </w:t>
      </w:r>
      <w:r>
        <w:rPr>
          <w:b/>
          <w:szCs w:val="28"/>
          <w:shd w:fill="FFFFFF" w:val="clear"/>
        </w:rPr>
        <w:t>водителем</w:t>
      </w:r>
      <w:r>
        <w:rPr>
          <w:szCs w:val="28"/>
          <w:shd w:fill="FFFFFF" w:val="clear"/>
        </w:rPr>
        <w:t xml:space="preserve">, который не предоставил преимущества в движении пешеходу в жилой зоне.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СВЕДЕНИЯ</w:t>
        <w:br/>
        <w:t>о количестве раненных  детей - пешеходов</w:t>
        <w:br/>
        <w:t>за 2016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34"/>
        <w:gridCol w:w="2052"/>
        <w:gridCol w:w="2111"/>
        <w:gridCol w:w="199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0 до 14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вине водителе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неосторожности де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фактам ДТП с участием несовершеннолетних были проведены проверки. Направлены информационные письма в Управление образования Администрации Лесосибирска и образовательные учреждения города. При проведении анализа ДТП установлено, что все пострадавшие дети, которые посещают образовательные учреждения, присутствовали на занятиях по основам безопасности дорожного движения и классных часах, в образовательных учреждениях имеются уголки по безопасности, Паспорта дорожной безопасности. Схема маршрута движения «дом-школа-дом» размещена в школе в доступном для обозрения детей 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240"/>
        <w:ind w:firstLine="708"/>
        <w:rPr/>
      </w:pPr>
      <w:r>
        <w:rPr/>
        <w:t xml:space="preserve">5 ДТП произошли на автодороге городского значения, 5 – межмуниципального значения, 1 – междворовой проезд. 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дороге городского значения выявлены НДУ: о</w:t>
      </w:r>
      <w:r>
        <w:rPr>
          <w:sz w:val="28"/>
          <w:szCs w:val="28"/>
        </w:rPr>
        <w:t>тсутствует ограждение опор уличного освещения, отсутствуют пешеходные тротуары, отсутствует горизонтальная дорожная разметк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дороге межмуниципального значения выявлены НДУ: отсутствие стационарного освещения, </w:t>
      </w:r>
      <w:r>
        <w:rPr>
          <w:sz w:val="28"/>
          <w:szCs w:val="28"/>
        </w:rPr>
        <w:t>наличие зимней скользкости в виде снежного накат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ы, принимаемые ОГИБДД ОМВД России по г. Лесосибирску по предотвращению ДТП с участием детей и подростков до 1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- декабре 2016 года проведено 113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ППГ-80) пропагандистских мероприятий, направленных на профилактику детского дорожно-транспортного травматизма, в том числе акции: «Декада дорожной безопасности детей», «Добрая маршрутка», «Внимание! Каникулы!», «На дороге все равны!», «Не кури за рулем!», «Пристегнись и улыбнись!», «Внимание – на дороге дети», «В школу – по безопасной дороге», «Зеленый свет», «Засветись!», «Ответственный пешеход», «Стань заметнее в темнот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ошкольных образовательных учреждениях проведено 148 бесед (АППГ – 113), в учреждениях общего и дополнительного образования – 293 (АППГ – 19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январе - декабре т.г. в СМИ опубликовано 860 материалов, посвященных безопасности дорожного движения, в том числе: 35 – печать, 182 – радио, 127 – телевидение, 516 – Интернет –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ежедневном надзоре за дорожным движением инспекторами ДПС ОГИБДД в январе - декабре 2016 года выявлено 85 нарушений ПДД несовершеннолетним (АППГ – 93), из них детьми – пешеходами – 59 (АППГ – 67), детьми – велосипедистами – 18 (АППГ – 16), детьми – водителями мототехники – 8 (АППГ - 10)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00Z</dcterms:created>
  <dc:creator>ADM2</dc:creator>
  <dc:description/>
  <cp:keywords/>
  <dc:language>en-US</dc:language>
  <cp:lastModifiedBy>shtab2</cp:lastModifiedBy>
  <cp:lastPrinted>2017-01-11T14:05:00Z</cp:lastPrinted>
  <dcterms:modified xsi:type="dcterms:W3CDTF">2017-01-11T07:58:00Z</dcterms:modified>
  <cp:revision>3</cp:revision>
  <dc:subject/>
  <dc:title>Всего за 12 месяцев  опубликовано материалов в СМИ - 652 (АППГ-559), из них в печати - 113 (АППГ-99), на радио - 40 (АППГ-130), на телевидение-102 (АППГ-125), Интернет-ресурсы - 397 (АППГ-205)</dc:title>
</cp:coreProperties>
</file>