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ерспективный план работы  с родителями на 2019 – 2020 уч. год  в 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ладшей разновозрастной групп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ентя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8"/>
        <w:gridCol w:w="3059"/>
        <w:gridCol w:w="2504"/>
        <w:gridCol w:w="2417"/>
        <w:gridCol w:w="2461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  <w:r>
              <w:rPr>
                <w:sz w:val="28"/>
                <w:szCs w:val="28"/>
              </w:rPr>
              <w:t>(что сделано по факту или не сделано, причины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дготовка к учебному году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», «Наши занятия», «Адаптация», «Задачи на год», «Дорожная азбука», «Учите и читайте вместе с нами», «</w:t>
            </w:r>
            <w:r>
              <w:rPr>
                <w:bCs/>
              </w:rPr>
              <w:t>Роль развивающих игр для детей 3 - 4 лет</w:t>
            </w:r>
            <w:r>
              <w:rPr/>
              <w:t>»,  «Закаливание», «Что должно быть в шкафчике»,«Именинни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Объявления!»,  и т. д.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адаптации,</w:t>
            </w:r>
          </w:p>
          <w:p>
            <w:pPr>
              <w:pStyle w:val="Normal"/>
              <w:rPr/>
            </w:pPr>
            <w:r>
              <w:rPr/>
              <w:t xml:space="preserve">Советы по адаптации,  </w:t>
            </w:r>
          </w:p>
          <w:p>
            <w:pPr>
              <w:pStyle w:val="Normal"/>
              <w:rPr/>
            </w:pPr>
            <w:r>
              <w:rPr/>
              <w:t>Игры в группе: «Ребёнок + родитель + воспитатель»,</w:t>
            </w:r>
          </w:p>
          <w:p>
            <w:pPr>
              <w:pStyle w:val="Normal"/>
              <w:rPr/>
            </w:pPr>
            <w:r>
              <w:rPr/>
              <w:t>Обновление группового инвентаря, участк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ть родителей к  активной, совместной и педагогически правильной работе по проведению хорошей адаптации детей к  группе, воспитателям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, список необходимых для группы обновлений, дидактические игры, «уговорушки», игрушки ит. Д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  <w:t>(вводное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 . Адаптация детей к ДОУ. Анализ работы за прошедший учебный год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 .Знакомство родителей с годовым планом ДОУ. Особенности   образовательного процесса в младшей разновозрастной группе 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Организация детского питания.</w:t>
            </w:r>
          </w:p>
          <w:p>
            <w:pPr>
              <w:pStyle w:val="Style15"/>
              <w:spacing w:lineRule="atLeast" w:line="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бор родительского комитета</w:t>
            </w:r>
          </w:p>
          <w:p>
            <w:pPr>
              <w:pStyle w:val="Style15"/>
              <w:spacing w:lineRule="atLeast" w:line="0" w:before="0" w:after="0"/>
              <w:ind w:lef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– приглашение ( тема, перечень вопросов),</w:t>
            </w:r>
          </w:p>
          <w:p>
            <w:pPr>
              <w:pStyle w:val="Normal"/>
              <w:rPr/>
            </w:pPr>
            <w:r>
              <w:rPr/>
              <w:t>Информационный плакат (для дальнейших рекомендаций родителям по работе с детьми дома).</w:t>
            </w:r>
          </w:p>
          <w:p>
            <w:pPr>
              <w:pStyle w:val="Normal"/>
              <w:rPr/>
            </w:pPr>
            <w:r>
              <w:rPr/>
              <w:t>«Как воспитывать самостоятельность?!»,</w:t>
            </w:r>
          </w:p>
          <w:p>
            <w:pPr>
              <w:pStyle w:val="Normal"/>
              <w:rPr/>
            </w:pPr>
            <w:r>
              <w:rPr/>
              <w:t xml:space="preserve">«Я сам!», «Алгоритм одевания, умывания!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 (рекомендации и пожелания по работе группы),</w:t>
            </w:r>
          </w:p>
          <w:p>
            <w:pPr>
              <w:pStyle w:val="Normal"/>
              <w:rPr/>
            </w:pPr>
            <w:r>
              <w:rPr/>
              <w:t>Вопросник: «Мой ребёнок, какой он!?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ланом на год. Обсуждение рекомендаций и пожеланий. Создание родительского комитет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, анкеты, опрос «Вопросник»,</w:t>
            </w:r>
          </w:p>
          <w:p>
            <w:pPr>
              <w:pStyle w:val="Normal"/>
              <w:rPr/>
            </w:pPr>
            <w:r>
              <w:rPr/>
              <w:t>информационный плакат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</w:t>
            </w:r>
            <w:r>
              <w:rPr>
                <w:bCs/>
              </w:rPr>
              <w:t>Роль развивающих игр для детей 3 - 4 лет</w:t>
            </w:r>
            <w:r>
              <w:rPr/>
              <w:t>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– отчёт домашних  развивающих игр, </w:t>
            </w:r>
          </w:p>
          <w:p>
            <w:pPr>
              <w:pStyle w:val="Normal"/>
              <w:rPr/>
            </w:pPr>
            <w:r>
              <w:rPr/>
              <w:t xml:space="preserve">выставка  групповых настольно - развивающих игр, в соответствии с возрастом, программой, оформление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рганизации игр дома, («Отгадай кто, соединив цифры»,</w:t>
            </w:r>
          </w:p>
          <w:p>
            <w:pPr>
              <w:pStyle w:val="Normal"/>
              <w:rPr/>
            </w:pPr>
            <w:r>
              <w:rPr/>
              <w:t>«Лабиринт», «Закрась по цифрам и отгадай!»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о важности настольно – развивающих игр, их значении, подборе для детей этого возраста, обозначить их значимость для развития детей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, показ слайд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ктябрь</w:t>
      </w:r>
    </w:p>
    <w:tbl>
      <w:tblPr>
        <w:tblW w:w="15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2"/>
        <w:gridCol w:w="2938"/>
        <w:gridCol w:w="2391"/>
        <w:gridCol w:w="2365"/>
        <w:gridCol w:w="2368"/>
        <w:gridCol w:w="23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  <w:r>
              <w:rPr>
                <w:sz w:val="28"/>
                <w:szCs w:val="28"/>
              </w:rPr>
              <w:t>(что сделано по факту или не сделано, причины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ых дел.Совместное изготовление родителями с детьми кормушек для птиц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ы изготовления кормушек», стихи об осени, птицах для совместного чтения, «Покормите птиц зимой»</w:t>
            </w:r>
          </w:p>
          <w:p>
            <w:pPr>
              <w:pStyle w:val="Normal"/>
              <w:rPr/>
            </w:pPr>
            <w:r>
              <w:rPr/>
              <w:t>«Мы любим природу!» (Приметы, признаки осен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Совместный труд»,</w:t>
            </w:r>
          </w:p>
          <w:p>
            <w:pPr>
              <w:pStyle w:val="Normal"/>
              <w:rPr/>
            </w:pPr>
            <w:r>
              <w:rPr/>
              <w:t>Развешивание кормушек для зимующих птиц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экологическому воспитанию детей, совместному труду; сплочение в общем дел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кормушек,</w:t>
            </w:r>
          </w:p>
          <w:p>
            <w:pPr>
              <w:pStyle w:val="Normal"/>
              <w:rPr/>
            </w:pPr>
            <w:r>
              <w:rPr/>
              <w:t>Стихотворение, статья по экологии,</w:t>
            </w:r>
          </w:p>
          <w:p>
            <w:pPr>
              <w:pStyle w:val="Normal"/>
              <w:rPr/>
            </w:pPr>
            <w:r>
              <w:rPr/>
              <w:t>Верёвки, благодарности участвующим!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Кризис трех лет</w:t>
            </w:r>
            <w:r>
              <w:rPr/>
              <w:t>!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/>
              <w:t xml:space="preserve"> </w:t>
            </w:r>
            <w:r>
              <w:rPr/>
              <w:t>« Кризис 3 лет», «Артикуляционная гимнастика», воспитателей: «Пальчиковая гимнастика», «Режим – это важно!», «Роль семьи в воспитании детей!», т. 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Одежда детей в группе и на улице!», «Маркировка одежды», «Живём по режиму!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родителей на плодотворную совместную работу по плану  и правилам групп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объявление – приглашение на консультацию,  записки от родител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bCs/>
              </w:rPr>
              <w:t>«Осенняя палитра»</w:t>
            </w:r>
            <w:r>
              <w:rPr>
                <w:b/>
                <w:bCs/>
              </w:rPr>
              <w:t xml:space="preserve"> (</w:t>
            </w:r>
            <w:r>
              <w:rPr/>
              <w:t>поделки из природного материа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готовления, виды поделок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формлению подело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ворческих способностей детей, привлечение родителей к совместной деятельности с деть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, овощи, фрукт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выставка в  рубрике «Домашние зарисовки» + персональные выставки в течение года!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рисунков сделанных в совместной деятельности детей и  родителей до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: «Рисуем вместе!»,</w:t>
            </w:r>
          </w:p>
          <w:p>
            <w:pPr>
              <w:pStyle w:val="Normal"/>
              <w:rPr/>
            </w:pPr>
            <w:r>
              <w:rPr/>
              <w:t>Папка нетрадиционных приёмов рисования в этом возраст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</w:t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rPr/>
            </w:pPr>
            <w:r>
              <w:rPr/>
              <w:t>Предложения,</w:t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вместной изобразительной деятельности дома, активизация творчества  родителей и дете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образцами нетрадиционных приёмов изобразительного рисования, выставк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0"/>
        <w:gridCol w:w="3036"/>
        <w:gridCol w:w="2340"/>
        <w:gridCol w:w="2700"/>
        <w:gridCol w:w="2160"/>
        <w:gridCol w:w="22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  <w:r>
              <w:rPr>
                <w:sz w:val="28"/>
                <w:szCs w:val="28"/>
              </w:rPr>
              <w:t>(что сделано по факту или не сделано, причины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подготовка группы  к зиме (подборка мед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ов, и т. д. 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еречь здоровье!»,</w:t>
            </w:r>
          </w:p>
          <w:p>
            <w:pPr>
              <w:pStyle w:val="Normal"/>
              <w:rPr/>
            </w:pPr>
            <w:r>
              <w:rPr/>
              <w:t>«Профилактика гриппа!»,</w:t>
            </w:r>
          </w:p>
          <w:p>
            <w:pPr>
              <w:pStyle w:val="Normal"/>
              <w:rPr/>
            </w:pPr>
            <w:r>
              <w:rPr/>
              <w:t>папка с  советами родителей  на медицинск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доровье детей, индивидуальных способах профилактики и ле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и группы к холодам и профилактика заболевае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</w:t>
            </w:r>
          </w:p>
          <w:p>
            <w:pPr>
              <w:pStyle w:val="Normal"/>
              <w:rPr/>
            </w:pPr>
            <w:r>
              <w:rPr/>
              <w:t>перечень мероприятий охраны здоровья детей  в групп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аем дома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бор фото в информационную папку на тему: «Играем дома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формлению семейного фот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Выяснить в какие развивающие  игры играют дома и как. Привлечение родителей к совместному созданию с детьми фоторепорт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фото, общее оформление на выставке «С папой мамой дома играем!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Консультация «Играйте вместе с деть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печатная информация о роли и значении совместных игр с детьми и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родителям поиграть дома с детьми в различные игры,</w:t>
            </w:r>
          </w:p>
          <w:p>
            <w:pPr>
              <w:pStyle w:val="Normal"/>
              <w:rPr/>
            </w:pPr>
            <w:r>
              <w:rPr/>
              <w:t>Советы по игр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, методы и варианты проведения совместных игр  . Изготовление  родителями в группу новой  развивающей игр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домашних игр, ситуации, проблемные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>Чтения стихотворений, посвященных дню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ставка детских рисунков!», « Праздничное оформление приемной и групповой помещений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е разучивание стихотворений и песен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ть у детей и родителей заинтересованность в праздновании дня матери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ками, подарки мамам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екабрь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09"/>
        <w:gridCol w:w="2777"/>
        <w:gridCol w:w="2391"/>
        <w:gridCol w:w="2602"/>
        <w:gridCol w:w="2102"/>
        <w:gridCol w:w="21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  <w:r>
              <w:rPr>
                <w:sz w:val="28"/>
                <w:szCs w:val="28"/>
              </w:rPr>
              <w:t>(что сделано по факту или не сделано, причины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кабрь – наблюдаем, играем, читаем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 передвиж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рекомендации, обыгрывание игр с родителями на улиц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подхода в методах воспитания и обучения детей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фотографии, картотека подвижных игр на прогулке, подборка стихотворений и произвед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одительское собрание № 2 «</w:t>
            </w:r>
            <w:r>
              <w:rPr>
                <w:bCs/>
              </w:rPr>
              <w:t>Детское упрямство и капризы</w:t>
            </w:r>
            <w:r>
              <w:rPr/>
              <w:t>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Книги—помощники в нашей работе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родителям детей, склонных к капризам и упрямств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ичины проявления упрямства и капризов и их преодо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Изготовление приглашений.</w:t>
            </w:r>
          </w:p>
          <w:p>
            <w:pPr>
              <w:pStyle w:val="Normal"/>
              <w:rPr/>
            </w:pPr>
            <w:r>
              <w:rPr/>
              <w:t>Выставка рисунков «Мир детств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/>
            </w:pPr>
            <w:r>
              <w:rPr/>
              <w:t xml:space="preserve">Конкурс </w:t>
            </w:r>
            <w:r>
              <w:rPr>
                <w:bCs/>
              </w:rPr>
              <w:t>«Мастерская Деда Мороза»</w:t>
            </w:r>
            <w:r>
              <w:rPr/>
              <w:t xml:space="preserve"> (изготовление новогодних игрушек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 к совместной деятельности от детей группы!»</w:t>
            </w:r>
          </w:p>
          <w:p>
            <w:pPr>
              <w:pStyle w:val="Normal"/>
              <w:rPr/>
            </w:pPr>
            <w:r>
              <w:rPr/>
              <w:t>«Какие бывают елочки и игрушки!»</w:t>
            </w:r>
          </w:p>
          <w:p>
            <w:pPr>
              <w:pStyle w:val="Normal"/>
              <w:rPr/>
            </w:pPr>
            <w:r>
              <w:rPr/>
              <w:t>«Творческий подход к делу!», благодарности.</w:t>
            </w:r>
          </w:p>
          <w:p>
            <w:pPr>
              <w:pStyle w:val="Normal"/>
              <w:rPr/>
            </w:pPr>
            <w:r>
              <w:rPr/>
              <w:t xml:space="preserve">Выставка 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изготовление в группу украшений.</w:t>
            </w:r>
          </w:p>
          <w:p>
            <w:pPr>
              <w:pStyle w:val="Normal"/>
              <w:rPr/>
            </w:pPr>
            <w:r>
              <w:rPr/>
              <w:t>Советы по изготовлению родителей с детьми поделок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ть у детей и родителей заинтерисованность и желание в совместной деятельности изготовить новогодние игрушки и украсить группу к празднику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выставка, благодарности, материал к работ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утренник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дарить подарки!»,</w:t>
            </w:r>
          </w:p>
          <w:p>
            <w:pPr>
              <w:pStyle w:val="Normal"/>
              <w:rPr/>
            </w:pPr>
            <w:r>
              <w:rPr/>
              <w:t>«Чтобы было всем весело!»</w:t>
            </w:r>
          </w:p>
          <w:p>
            <w:pPr>
              <w:pStyle w:val="Normal"/>
              <w:rPr/>
            </w:pPr>
            <w:r>
              <w:rPr/>
              <w:t>«Новогодние костюм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участия, чтения стихов, советы по костюмам.</w:t>
            </w:r>
          </w:p>
          <w:p>
            <w:pPr>
              <w:pStyle w:val="Normal"/>
              <w:rPr/>
            </w:pPr>
            <w:r>
              <w:rPr/>
              <w:t>Изготовление подарков с детьми для родителе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+ эмоции от праздника, удовлетворение от участия, воспитывать сплочение, коммуникабельность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стихи, утренник, подарки, украшения в групп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нварь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2391"/>
        <w:gridCol w:w="2784"/>
        <w:gridCol w:w="2058"/>
        <w:gridCol w:w="2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  <w:r>
              <w:rPr>
                <w:sz w:val="28"/>
                <w:szCs w:val="28"/>
              </w:rPr>
              <w:t>(что сделано по факту или не сделано, причи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Консультация «</w:t>
            </w:r>
            <w:r>
              <w:rPr>
                <w:bCs/>
              </w:rPr>
              <w:t>Малыши холода не боятся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как одевать детей зимой, фотографии, картинки, «осторожно гололед», «Советы по укреплению физического здоровья детей"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помнить родителям о важности соблюдения правил поведения на улице в морозные дн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родителей мотивацию на соблюдение здорового образа жизни, ответственности за своё здоровье и здоровье детей. Развивать интерес к здоровье сберегающим технологиям, желанию использовать их дом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имней одежды для куко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ых дел «Снежные построй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м бывает снеговик!?», «Лепим из снега!», «Пословицы и поговорки о зиме», «Зимние стих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изготовлению построек, горки, использовании  орудий труда, договорённость о сборе родителе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по оформлению участка зимними постройками. + эмоции всех участников, оздоровле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труда, наглядность, газетные вырезки, журнальные фото построек из снег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 со стихами «Зимняя прогулка в детском саду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, пап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ой гуляем, наблюдаем, трудимся,  играем!» (о важности зимних прогулок!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рекомендации по прогулке с родителями вечером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информацию о прогулках в детском саду, мероприятиях и видах деятельности на улице, подвижных играх. Воспитывать желание активно с детьми проводить  время на улице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фотовыстав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«Речь младшего дошколь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всей семьёй!»,</w:t>
            </w:r>
          </w:p>
          <w:p>
            <w:pPr>
              <w:pStyle w:val="Normal"/>
              <w:rPr/>
            </w:pPr>
            <w:r>
              <w:rPr/>
              <w:t>«Воспитание художественной литературой». «Характеристика речи ребёнка 3 – 4 лет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советы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знания о важности развития речи, как заниматься дома развитием речи, эффективных приёмах. Развивать заинтересованность родителей в решении вопросов совместного развития детей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, </w:t>
            </w:r>
          </w:p>
          <w:p>
            <w:pPr>
              <w:pStyle w:val="Normal"/>
              <w:rPr/>
            </w:pPr>
            <w:r>
              <w:rPr/>
              <w:t>папки с играми, настольные игры по развитию речи, музыкально – дидактические иг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39"/>
        <w:gridCol w:w="2917"/>
        <w:gridCol w:w="2391"/>
        <w:gridCol w:w="2740"/>
        <w:gridCol w:w="2346"/>
        <w:gridCol w:w="217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  <w:r>
              <w:rPr>
                <w:sz w:val="28"/>
                <w:szCs w:val="28"/>
              </w:rPr>
              <w:t>(что сделано по факту или не сделано, причин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выставка в рубрике «Домашние зарисовки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рисунков на тему: «Моя любимая сказка» </w:t>
            </w:r>
          </w:p>
          <w:p>
            <w:pPr>
              <w:pStyle w:val="Normal"/>
              <w:rPr/>
            </w:pPr>
            <w:r>
              <w:rPr/>
              <w:t>«Использование в изобразительной деятельности с детьми разных материалов: ткань, нитки, картон, вата и т. Д.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работе с нетрадиционными материалами, показ образцов, оформлению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привлекать родителей к совместной изобразительной деятельности дома, активизация творчества  родителей и детей.</w:t>
            </w:r>
          </w:p>
          <w:p>
            <w:pPr>
              <w:pStyle w:val="Normal"/>
              <w:rPr/>
            </w:pPr>
            <w:r>
              <w:rPr/>
              <w:t>Познакомить с различными изоматериалам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информацией по изоматериалам.</w:t>
            </w:r>
          </w:p>
          <w:p>
            <w:pPr>
              <w:pStyle w:val="Normal"/>
              <w:rPr/>
            </w:pPr>
            <w:r>
              <w:rPr/>
              <w:t>Выставка рисун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азета «Самый лучший папа мой!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с рассказами о папах! (Оформление детскими рисунка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рассказов, их оформление, советы по тексту, подбор стихов мамами для своих пап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мам и детей к оформлению выставки – поздравления к Дню защитника Отечества. Воспитывать желание делать подарки, проявлять творчество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ссказы, рисунки детей, стихи, пожела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 </w:t>
            </w:r>
            <w:r>
              <w:rPr>
                <w:bCs/>
              </w:rPr>
              <w:t>«Развитие сенсорных способностей для детей раннего возраст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ятия по развитию сенсорных способностей с ребёнком дома!», </w:t>
            </w:r>
          </w:p>
          <w:p>
            <w:pPr>
              <w:pStyle w:val="Normal"/>
              <w:rPr/>
            </w:pPr>
            <w:r>
              <w:rPr/>
              <w:t>«Массажи», « «Игры с мелкими предметами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показы  игровых упражнений, использование нетрадиционного сенсорн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ь уровень знаний родителей сенсорном развитии детей раннего возраста 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листы для родителей с рекомендациями по ознакомлению </w:t>
            </w:r>
            <w:r>
              <w:rPr>
                <w:bCs/>
              </w:rPr>
              <w:t>детей с сенсорным развитием детей раннего возраста</w:t>
            </w:r>
            <w:r>
              <w:rPr/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ко дню защитников отечества (совместно со старшей группой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лашение от детей и воспитателей на развлеч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зучиванию с детьми стихов, отработке упражнений  с мячом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+ эмоции, удовлетворение от совместного участия в развлечении, воспитывать сплочение, коммуникабельность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, яблоки, наглядность, объявление, спортинвентарь, музыка, подарки папам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рт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0"/>
        <w:gridCol w:w="3051"/>
        <w:gridCol w:w="2391"/>
        <w:gridCol w:w="2777"/>
        <w:gridCol w:w="2057"/>
        <w:gridCol w:w="22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  <w:r>
              <w:rPr>
                <w:sz w:val="28"/>
                <w:szCs w:val="28"/>
              </w:rPr>
              <w:t>(что сделано по факту или не сделано, причи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газеты «Мамочка любимая моя!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с рассказами о мамах! (Оформление детскими рисунка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рассказов, их оформление, советы по тексту, подбор стихов папами для своих ма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Привлечь пап и детей к оформлению выставки – поздравления к 8 марта. Воспитывать желание делать подарки, проявлять творчество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ссказы, рисунки детей, стихи, пожелания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проведённый весенний праздник посвящённый международному женскому дню«Я маме праздник подарю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стихи»,</w:t>
            </w:r>
          </w:p>
          <w:p>
            <w:pPr>
              <w:pStyle w:val="Normal"/>
              <w:rPr/>
            </w:pPr>
            <w:r>
              <w:rPr/>
              <w:t>«Музыка в помощи иммунитету!»,</w:t>
            </w:r>
          </w:p>
          <w:p>
            <w:pPr>
              <w:pStyle w:val="Normal"/>
              <w:rPr/>
            </w:pPr>
            <w:r>
              <w:rPr/>
              <w:t>«Как уберечься от ОРЗ!»,</w:t>
            </w:r>
          </w:p>
          <w:p>
            <w:pPr>
              <w:pStyle w:val="Normal"/>
              <w:rPr/>
            </w:pPr>
            <w:r>
              <w:rPr/>
              <w:t>«Приметы и пословицы о весн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в, советы по оздоровлению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родителей и детей желание участвовать в совместном празднике, получить  + эмоции, чувство  коллективности 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стихи, атрибуты праздника, подарки мамам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на тем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ленькие драчуны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 для родителей «Наказание и поощрение!»</w:t>
            </w:r>
          </w:p>
          <w:p>
            <w:pPr>
              <w:pStyle w:val="Normal"/>
              <w:rPr/>
            </w:pPr>
            <w:r>
              <w:rPr/>
              <w:t>«Согласие между родителями – это важно!»</w:t>
            </w:r>
          </w:p>
          <w:p>
            <w:pPr>
              <w:pStyle w:val="Normal"/>
              <w:rPr/>
            </w:pPr>
            <w:r>
              <w:rPr/>
              <w:t>«Как решить спор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специалиста, обмен мнениями, решение проблемных ситуаций в групп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одителей правильно реагировать на ссоры, споры, драки детей, научить решать конфликты, поделиться способами наказания и поощрения, воспитывать желания мирным путём находить выход из разных проблемных ситуаци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, тест на агрессивность детей, «проблемные ситуации»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оздание в группе огор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спользовать пластиковую бутылку?»,</w:t>
            </w:r>
          </w:p>
          <w:p>
            <w:pPr>
              <w:pStyle w:val="Normal"/>
              <w:rPr/>
            </w:pPr>
            <w:r>
              <w:rPr/>
              <w:t>«Что посадим в огороде!»,</w:t>
            </w:r>
          </w:p>
          <w:p>
            <w:pPr>
              <w:pStyle w:val="Normal"/>
              <w:rPr/>
            </w:pPr>
            <w:r>
              <w:rPr/>
              <w:t>«Стихи о  растениях»,</w:t>
            </w:r>
          </w:p>
          <w:p>
            <w:pPr>
              <w:pStyle w:val="Normal"/>
              <w:rPr/>
            </w:pPr>
            <w:r>
              <w:rPr/>
              <w:t>Фоторепортаж «Как мы ухаживаем за растениями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емян, подготовка земли, творческое оформление огор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ить родителей к созданию в группе огорода, знакомству детей с растениями, уходу за ними. Фотоотчёт для родителей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пластиковые бутылки, земля, семена, стихи о растениях, фото, дополнительный материа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151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0"/>
        <w:gridCol w:w="3060"/>
        <w:gridCol w:w="2391"/>
        <w:gridCol w:w="2784"/>
        <w:gridCol w:w="2058"/>
        <w:gridCol w:w="222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  <w:r>
              <w:rPr>
                <w:sz w:val="28"/>
                <w:szCs w:val="28"/>
              </w:rPr>
              <w:t>(что сделано по факту или не сделано, причины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образительной выставки «Весна пришла, птиц позвала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выставки  рисунков – игр,  данных воспитателями для совместной логической и изобразительной деятельности детей и родителей, стихи о птиц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аданий, советы по использованию творческого подхода, подбор стихов о птицах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стихи, игры – рисунки, («Соедини по точкам и раскрась», «Узнай кто, закрасив»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06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онсультация «»Как отвечать на детские вопросы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и, картинки, фотографи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рекомендации, индивидуальные беседы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родителям о возрасте «почемучек», как корректно и правильно отвечать на вопросы детей, развивать социально-коммуникативные навыки родителей и дет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/>
              <w:t>Рисунки, побор игр, материал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ых дел «Выносной матери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жизнь бросового материала»</w:t>
            </w:r>
          </w:p>
          <w:p>
            <w:pPr>
              <w:pStyle w:val="Normal"/>
              <w:rPr/>
            </w:pPr>
            <w:r>
              <w:rPr/>
              <w:t>«Что нам нужно на улицу!»</w:t>
            </w:r>
          </w:p>
          <w:p>
            <w:pPr>
              <w:pStyle w:val="Normal"/>
              <w:rPr/>
            </w:pPr>
            <w:r>
              <w:rPr/>
              <w:t>«Спортинвентарь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рекомендации, просьбы, пояснения, показ по использованию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проблемам группы, оснащению прогулочным материалом, воспитывать желание проявлять участие, творческую активность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ый материал, наглядность - совет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Масленица-проказни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картинки по тематике, информация из истории праздника оформление группы и уличной площад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ок, стихов и частушек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ить детей и родителей к истокам народной культуры и духовности на основе русского фольклора. Воспитывать любовь к родному краю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(платки, кепки, фартуки, колпаки),обручи с лентами, метелки.</w:t>
            </w:r>
          </w:p>
          <w:p>
            <w:pPr>
              <w:pStyle w:val="Normal"/>
              <w:rPr/>
            </w:pPr>
            <w:r>
              <w:rPr/>
              <w:t>самовар, чай, скатерть, салфетки, варенье, мед, чучело масленницы 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2751"/>
        <w:gridCol w:w="3189"/>
        <w:gridCol w:w="1980"/>
        <w:gridCol w:w="1898"/>
      </w:tblGrid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Примечание </w:t>
            </w:r>
            <w:r>
              <w:rPr>
                <w:sz w:val="28"/>
                <w:szCs w:val="28"/>
              </w:rPr>
              <w:t>(что сделано по факту или не сделано, причи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– поздравления  к  Дню Победы! (совместно со старшей групп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Звезда памяти»,</w:t>
            </w:r>
          </w:p>
          <w:p>
            <w:pPr>
              <w:pStyle w:val="Normal"/>
              <w:rPr/>
            </w:pPr>
            <w:r>
              <w:rPr/>
              <w:t xml:space="preserve">Информационные файлы </w:t>
            </w:r>
          </w:p>
          <w:p>
            <w:pPr>
              <w:pStyle w:val="Normal"/>
              <w:rPr/>
            </w:pPr>
            <w:r>
              <w:rPr/>
              <w:t xml:space="preserve">«Мои родные защищали Родину!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по оформлению, подбор стихов, поздравлени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участию в дне памяти участников в  ВОВ, творческому изготовлению звезды памяти из любого материала. Воспитывать желание знать больше о род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наглядност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. «</w:t>
            </w:r>
            <w:r>
              <w:rPr>
                <w:bCs/>
              </w:rPr>
              <w:t>Чему мы научились за год</w:t>
            </w:r>
            <w:r>
              <w:rPr/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иагностика», «Родительская помощь на следующий учебный год!»,</w:t>
            </w:r>
          </w:p>
          <w:p>
            <w:pPr>
              <w:pStyle w:val="Normal"/>
              <w:rPr/>
            </w:pPr>
            <w:r>
              <w:rPr/>
              <w:t>«Летний санбиллют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омощи на следующий год, рекомендации по одежде, анкетирование «Как для Вас прошёл этот год!» (Участие родителей, понятна, важна была  ли информация, новые мероприятия в план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подготовить родителей к началу следующе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, «список игр и литературы на следующий год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«Прогулки и их значение для укрепления здоровья ребёнка!»</w:t>
            </w:r>
          </w:p>
          <w:p>
            <w:pPr>
              <w:pStyle w:val="Normal"/>
              <w:rPr/>
            </w:pPr>
            <w:r>
              <w:rPr/>
              <w:t>(воспитатели, медработн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папка </w:t>
            </w:r>
          </w:p>
          <w:p>
            <w:pPr>
              <w:pStyle w:val="Normal"/>
              <w:rPr/>
            </w:pPr>
            <w:r>
              <w:rPr/>
              <w:t>« Прогулка – это важно!»,</w:t>
            </w:r>
          </w:p>
          <w:p>
            <w:pPr>
              <w:pStyle w:val="Normal"/>
              <w:rPr/>
            </w:pPr>
            <w:r>
              <w:rPr/>
              <w:t>«Активный отдых, это как?!»,</w:t>
            </w:r>
          </w:p>
          <w:p>
            <w:pPr>
              <w:pStyle w:val="Normal"/>
              <w:rPr/>
            </w:pPr>
            <w:r>
              <w:rPr/>
              <w:t xml:space="preserve">«Игры на природе!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предложения, рекомендации врач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о важности активного отдыха на улице, участии родителей в играх, воспитывать заинтересованность к нуждам и потребностям ребё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консультация, подбор иг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ка к летнему пери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Лучшие места отдыха и прогулок с детьми в нашем городе!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формлению фоторепортажа, покраска предметов участка, клумбы, пес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одготовке группы к летнему периоду работы, дать информацию о лучших  местах отдыха в го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, краска, кисти, саженцы, колёса, песок, орудия труд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20:00Z</dcterms:created>
  <dc:creator>Admin</dc:creator>
  <dc:description/>
  <cp:keywords/>
  <dc:language>en-US</dc:language>
  <cp:lastModifiedBy>Admin</cp:lastModifiedBy>
  <dcterms:modified xsi:type="dcterms:W3CDTF">2019-11-13T04:11:00Z</dcterms:modified>
  <cp:revision>74</cp:revision>
  <dc:subject/>
  <dc:title>   </dc:title>
</cp:coreProperties>
</file>